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лефоны дове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ой житель района, узнав, увидев или услышав о фактах взяточничества, коррупции, злоупотребления служебным положением чиновников любого ранга, может сообщить по нижеуказанным ТЕЛЕФОНАМ ДОВЕР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АМАЛЕЕВ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ВИЯ РИФКАТО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Главы Кайбицкого района по вопросам противодействия коррупции в Кайбицком муниципальном район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ОНТАКТЫ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4370)21-2-32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 </w:t>
      </w:r>
      <w:r>
        <w:rPr>
          <w:rFonts w:eastAsia="Times New Roman" w:cs="Arial" w:ascii="Arial" w:hAnsi="Arial"/>
          <w:sz w:val="24"/>
          <w:szCs w:val="24"/>
          <w:lang w:eastAsia="ru-RU"/>
        </w:rPr>
        <w:t>Raviya.Kamaleeva@tatar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куратура Кайбицкого рай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2330, с. Большие Кайбицы, ул. Солнечный бульвар, д.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370) 2-10-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1219200" cy="14897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s://mail.rambler.ru/" \l "/compose/to=kaybich.prok@tatar.ru" \n _blank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Kaybich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prok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tata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утдинов Руслан Байрамгал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Admin</dc:creator>
  <dc:description/>
  <cp:keywords/>
  <dc:language>en-US</dc:language>
  <cp:lastModifiedBy>Гульназ</cp:lastModifiedBy>
  <dcterms:modified xsi:type="dcterms:W3CDTF">2021-03-10T13:56:00Z</dcterms:modified>
  <cp:revision>4</cp:revision>
  <dc:subject/>
  <dc:title/>
</cp:coreProperties>
</file>